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19  APRILE  2006  N°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OGGETTO: LETTURA E APPROVAZIONE VERBALI SEDUTE PRECEDENT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iciannove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aprile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05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>Risultando in totale: presenti N°14 e assenti N° 7 la seduta  è valida.</w:t>
      </w:r>
    </w:p>
    <w:p>
      <w:pPr>
        <w:pStyle w:val="TextBody"/>
        <w:ind w:left="720" w:firstLine="696"/>
        <w:rPr>
          <w:szCs w:val="20"/>
        </w:rPr>
      </w:pPr>
      <w:r>
        <w:rPr>
          <w:szCs w:val="20"/>
        </w:rPr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l consigliere Vanni interviene come dall’allegato, dando lettura e presentando la mozione che si allega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l consigliere Coletti è entrato in aula (presenti 15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l consigliere Alfery interviene  come dal medesimo allegato, dando lettura e presentando l’ordine del giorno che si allega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 consiglieri di Salvatore e Ricci sono entrati in aula (presenti 17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 consiglieri Menna, Coletti e Ricci e il Presidente Cieri intervengono come dall’allegato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l consigliere Granata è entrato in aula (presenti 18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La consigliera Davino interviene come dall’allegato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 consiglieri Cespa e Serafini sono entrati in aula (presenti 20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 xml:space="preserve">I consiglieri Ricci e Coletti intervengono come dall’allegato. 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l consigliere Graziani è entrato in aula (presenti 21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l Sindaco interviene come dall’allegato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>I consiglieri Polidori e Schiazza si sono allontanati dall’aula (presenti 19).</w:t>
      </w:r>
    </w:p>
    <w:p>
      <w:pPr>
        <w:pStyle w:val="TextBody"/>
        <w:ind w:left="720" w:firstLine="696"/>
        <w:rPr/>
      </w:pPr>
      <w:r>
        <w:rPr/>
      </w:r>
    </w:p>
    <w:p>
      <w:pPr>
        <w:pStyle w:val="TextBody"/>
        <w:ind w:left="720" w:firstLine="696"/>
        <w:rPr/>
      </w:pPr>
      <w:r>
        <w:rPr/>
        <w:t xml:space="preserve"> </w:t>
      </w:r>
      <w:r>
        <w:rPr/>
        <w:t>Il Presidente Cieri invita il Consiglio ad approvare i verbali delle sedute del 13 febbraio, 21 febbraio e 23 febbraio anno 2006 dandoli per letti, se tutti i consiglieri sono d’accordo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I i verbali delle sedute consiliari del 13.02..2006 (dal n. 10 al n. 12), del 21.02.2006 (n. 13) e del 23.02.06 (dal n. 14 al n. 23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approvarli, dandoli per l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voto unanime, reso per alzata di mano (presenti e votanti 19)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, così come approva, dandoli per letti, i verbali della seduta consiliare del 13. 2.2006  21. 02.2006 e 23.02.2006 contenenti le deliberazioni contraddistinte dai numeri dal n. 10 al n. 23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-360" w:hanging="0"/>
        <w:rPr/>
      </w:pPr>
      <w:r>
        <w:rPr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360"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1:00Z</dcterms:created>
  <dc:creator/>
  <dc:description/>
  <cp:keywords/>
  <dc:language>en-US</dc:language>
  <cp:lastModifiedBy>BUZELISA</cp:lastModifiedBy>
  <cp:lastPrinted>2006-04-20T15:50:00Z</cp:lastPrinted>
  <dcterms:modified xsi:type="dcterms:W3CDTF">2006-07-04T11:24:00Z</dcterms:modified>
  <cp:revision>8</cp:revision>
  <dc:subject/>
  <dc:title/>
</cp:coreProperties>
</file>